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30175</wp:posOffset>
            </wp:positionH>
            <wp:positionV relativeFrom="margin">
              <wp:posOffset>-257810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8455830"/>
      <w:bookmarkStart w:id="1" w:name="_Hlk38455830"/>
      <w:bookmarkEnd w:id="1"/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993" w:right="-109" w:hanging="0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b/>
          <w:bCs/>
          <w:sz w:val="20"/>
          <w:szCs w:val="20"/>
          <w:lang w:val="es-CL"/>
        </w:rPr>
        <w:t>TERCERO MEDIO</w:t>
      </w:r>
    </w:p>
    <w:p>
      <w:pPr>
        <w:pStyle w:val="Normal"/>
        <w:ind w:left="-993" w:right="-109" w:hanging="0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b/>
          <w:bCs/>
          <w:sz w:val="20"/>
          <w:szCs w:val="20"/>
          <w:lang w:val="es-CL"/>
        </w:rPr>
        <w:t>Name:</w:t>
      </w:r>
    </w:p>
    <w:p>
      <w:pPr>
        <w:pStyle w:val="Normal"/>
        <w:ind w:left="-993" w:right="-109" w:hanging="0"/>
        <w:jc w:val="both"/>
        <w:rPr/>
      </w:pPr>
      <w:r>
        <w:rPr>
          <w:rFonts w:cs="Calibri"/>
          <w:b/>
          <w:bCs/>
          <w:sz w:val="20"/>
          <w:szCs w:val="20"/>
          <w:lang w:val="es-CL"/>
        </w:rPr>
        <w:t xml:space="preserve">El objetivo de esta guía es que los estudiantes recuerden vocabulario sobre profesiones y trabajos uniendo la definición con la palabra correcta e imagen. Luego escriban sobre que trabajos o profesiones quieren tener en un futuro. </w:t>
      </w:r>
    </w:p>
    <w:p>
      <w:pPr>
        <w:pStyle w:val="Normal"/>
        <w:ind w:left="-993" w:right="-109" w:hanging="0"/>
        <w:jc w:val="both"/>
        <w:rPr/>
      </w:pPr>
      <w:r>
        <w:rPr>
          <w:rFonts w:cs="Calibri"/>
          <w:b/>
          <w:bCs/>
          <w:sz w:val="20"/>
          <w:szCs w:val="20"/>
          <w:lang w:val="es-CL"/>
        </w:rPr>
        <w:t xml:space="preserve">Para dudas que tengan pueden escribirme un correo a esta dirección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s-CL"/>
          </w:rPr>
          <w:t>yorka.sepulveda.pulmahue@gmail.com</w:t>
        </w:r>
      </w:hyperlink>
      <w:r>
        <w:rPr>
          <w:rFonts w:cs="Calibri"/>
          <w:b/>
          <w:bCs/>
          <w:sz w:val="20"/>
          <w:szCs w:val="20"/>
          <w:lang w:val="es-CL"/>
        </w:rPr>
        <w:t xml:space="preserve">, escribiendo en el asunto el nombre de él o la estudiante y su curso, el horario para correos es de 9am a 7pm. Cualquier consulta sobre los contenidos y asignatura será respondida y también en caso de que necesiten material extra. </w:t>
      </w:r>
    </w:p>
    <w:p>
      <w:pPr>
        <w:pStyle w:val="Normal"/>
        <w:ind w:left="-993" w:right="-109" w:hanging="0"/>
        <w:jc w:val="both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  <w:t xml:space="preserve">O.A: Recordar vocabulario de trabajos y profesiones. </w:t>
      </w:r>
    </w:p>
    <w:p>
      <w:pPr>
        <w:pStyle w:val="Normal"/>
        <w:ind w:left="-993" w:right="-109" w:hanging="0"/>
        <w:jc w:val="both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  <w:t xml:space="preserve">O.A2: Escribir sobre trabajos y profesiones que deseen seguir.  </w:t>
      </w:r>
    </w:p>
    <w:p>
      <w:pPr>
        <w:pStyle w:val="Normal"/>
        <w:rPr>
          <w:rFonts w:ascii="Calibri" w:hAnsi="Calibri" w:cs="Calibri"/>
          <w:sz w:val="44"/>
          <w:szCs w:val="44"/>
          <w:lang w:val="es-CL"/>
        </w:rPr>
      </w:pPr>
      <w:r>
        <w:rPr>
          <w:rFonts w:cs="Calibri" w:ascii="Calibri" w:hAnsi="Calibri"/>
          <w:sz w:val="44"/>
          <w:szCs w:val="4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job is it?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atch the job to the correct de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Job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Descrip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lice Officer</w:t>
        <w:tab/>
        <w:t xml:space="preserve">   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</w:rPr>
        <w:tab/>
        <w:tab/>
        <w:tab/>
        <w:tab/>
        <w:t xml:space="preserve">       a) person who drives a b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k</w:t>
        <w:tab/>
        <w:tab/>
        <w:tab/>
        <w:tab/>
        <w:tab/>
        <w:t xml:space="preserve">   </w:t>
        <w:tab/>
        <w:tab/>
        <w:t xml:space="preserve"> b) person who teaches stude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aiter</w:t>
        <w:tab/>
        <w:tab/>
        <w:tab/>
        <w:tab/>
        <w:t xml:space="preserve">     c) person who makes and designs cloth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shion designer</w:t>
        <w:tab/>
        <w:t xml:space="preserve">   </w:t>
        <w:tab/>
        <w:tab/>
        <w:t>d) works in a hospital and helps doctor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ie director</w:t>
        <w:tab/>
        <w:tab/>
        <w:t xml:space="preserve">  </w:t>
        <w:tab/>
        <w:t xml:space="preserve">  e) person that can draw cartoons wel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lot</w:t>
        <w:tab/>
        <w:tab/>
        <w:t xml:space="preserve">     f) rescues people from burning buildings and helps put out fir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</w:t>
        <w:tab/>
        <w:tab/>
        <w:tab/>
        <w:tab/>
        <w:tab/>
        <w:tab/>
        <w:tab/>
        <w:t>g) person who drives a tax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oonist</w:t>
        <w:tab/>
        <w:tab/>
        <w:tab/>
        <w:tab/>
        <w:tab/>
        <w:t xml:space="preserve">    h) someone who can sing wel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ketball player </w:t>
        <w:tab/>
        <w:t xml:space="preserve">           i) works in a hospital and cures sick people</w:t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Bus driver</w:t>
        <w:tab/>
        <w:tab/>
        <w:tab/>
        <w:tab/>
        <w:tab/>
        <w:tab/>
        <w:tab/>
        <w:t xml:space="preserve">    j) flies an airplan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Scientist</w:t>
        <w:tab/>
        <w:tab/>
        <w:tab/>
        <w:tab/>
        <w:tab/>
        <w:t xml:space="preserve">    k) person who acts in a movi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Teacher</w:t>
        <w:tab/>
        <w:tab/>
        <w:tab/>
        <w:tab/>
        <w:tab/>
        <w:tab/>
        <w:t>l) does the cooking in a restauran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Journalist        m) takes people’s orders in a restaurant and serves food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Doctor </w:t>
        <w:tab/>
        <w:tab/>
        <w:t xml:space="preserve">     n) person who reports news on TV, radio or newspaper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Nurse</w:t>
        <w:tab/>
        <w:tab/>
        <w:tab/>
        <w:tab/>
        <w:t xml:space="preserve">       o) someone who writes books and storie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Farmer</w:t>
        <w:tab/>
        <w:tab/>
        <w:tab/>
        <w:t xml:space="preserve">       p) works in a laboratory and does experiment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Actor</w:t>
        <w:tab/>
        <w:tab/>
        <w:tab/>
        <w:tab/>
        <w:tab/>
        <w:tab/>
        <w:t xml:space="preserve">   q) someone who makes movie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Firefighter</w:t>
        <w:tab/>
        <w:tab/>
        <w:tab/>
        <w:tab/>
        <w:t xml:space="preserve">  r) person that can play basketball well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Singer</w:t>
        <w:tab/>
        <w:tab/>
        <w:t>s) works on a farm and grows crops or looks after animal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Taxi driver              t) works in a police station and keeps people saf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Mechanic</w:t>
        <w:tab/>
        <w:tab/>
        <w:t xml:space="preserve">    </w:t>
        <w:tab/>
        <w:tab/>
        <w:tab/>
        <w:tab/>
        <w:t xml:space="preserve">      u) plays the piano well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Engineer</w:t>
        <w:tab/>
        <w:t xml:space="preserve">  v) person in the army who wears a uniform and has a gu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3. Pianist</w:t>
        <w:tab/>
        <w:tab/>
        <w:t xml:space="preserve"> w) works in an animal hospital and looks after sick animal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Soldier</w:t>
        <w:tab/>
        <w:tab/>
        <w:t xml:space="preserve">    x) repairs machines and vehicles such as cars and buse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Hairdresser</w:t>
        <w:tab/>
        <w:tab/>
        <w:t xml:space="preserve">     y) someone who designs and constructs buildings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Veterinarian  </w:t>
        <w:tab/>
        <w:tab/>
        <w:tab/>
        <w:t xml:space="preserve">     z) someone who cuts and styles hair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293110</wp:posOffset>
            </wp:positionV>
            <wp:extent cx="1819275" cy="10858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3340735</wp:posOffset>
            </wp:positionV>
            <wp:extent cx="1533525" cy="1095375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 xml:space="preserve">WHAT DO THEY DO? </w:t>
        <w:br/>
      </w:r>
      <w:r>
        <w:rPr>
          <w:rFonts w:cs="Segoe UI Emoji" w:ascii="Segoe UI Emoji" w:hAnsi="Segoe UI Emoji"/>
          <w:b/>
          <w:bCs/>
          <w:u w:val="single"/>
        </w:rPr>
        <w:t>♣</w:t>
      </w:r>
      <w:r>
        <w:rPr>
          <w:rFonts w:cs="Calibri" w:ascii="Calibri" w:hAnsi="Calibri"/>
          <w:b/>
          <w:bCs/>
          <w:u w:val="single"/>
        </w:rPr>
        <w:t xml:space="preserve"> WRITE THESE SENTENCES UNDER THE CORRESPONDING PICTURE:</w:t>
      </w:r>
      <w:r>
        <w:rPr>
          <w:rFonts w:cs="Calibri" w:ascii="Calibri" w:hAnsi="Calibri"/>
          <w:b/>
          <w:bCs/>
          <w:lang w:val="en-US" w:eastAsia="en-US"/>
        </w:rPr>
        <w:t xml:space="preserve"> </w:t>
        <w:b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85pt;margin-top:183.6pt;width:118.3pt;height:13.45pt;mso-wrap-style:none;v-text-anchor:middle" type="_x0000_t136">
            <v:path textpathok="t"/>
            <v:textpath on="t" fitshape="t" string="They are nurse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5.85pt;margin-top:183.6pt;width:139.3pt;height:11.95pt;mso-wrap-style:none;v-text-anchor:middle" type="_x0000_t136">
            <v:path textpathok="t"/>
            <v:textpath on="t" fitshape="t" string="They are journalist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07645</wp:posOffset>
                </wp:positionV>
                <wp:extent cx="6602730" cy="2057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6.35pt;width:519.85pt;height:16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trike/>
        </w:rPr>
        <w:t>They work in a hospital.</w:t>
      </w:r>
      <w:r>
        <w:rPr>
          <w:rFonts w:cs="Comic Sans MS" w:ascii="Comic Sans MS" w:hAnsi="Comic Sans MS"/>
        </w:rPr>
        <w:t xml:space="preserve">                               - She meets people from different countries.</w:t>
        <w:br/>
        <w:t>- They wear an uniform.                                 - She speaks three languages.</w:t>
        <w:br/>
        <w:t>- She helps people.                                        - They work on a computer</w:t>
        <w:br/>
        <w:t>- She sells things.                                          - She works in a shop.</w:t>
        <w:br/>
        <w:t>- They help sick people.                                 - She translates things.</w:t>
        <w:br/>
        <w:t>- She works at the United Nations.               - They ask people questions.</w:t>
        <w:br/>
        <w:t>- They work in a newspaper office.                - They work with doctors.</w:t>
        <w:br/>
        <w:t>- She looks after money.                               - They write a lot.</w:t>
        <w:br/>
        <w:br/>
        <w:br/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2105025</wp:posOffset>
            </wp:positionV>
            <wp:extent cx="2524125" cy="127635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2152650</wp:posOffset>
            </wp:positionV>
            <wp:extent cx="1933575" cy="1295400"/>
            <wp:effectExtent l="0" t="0" r="0" b="0"/>
            <wp:wrapNone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0</wp:posOffset>
                </wp:positionV>
                <wp:extent cx="30105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94.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00</wp:posOffset>
                </wp:positionV>
                <wp:extent cx="301053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20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1819275</wp:posOffset>
                </wp:positionV>
                <wp:extent cx="301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43.2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1200150</wp:posOffset>
                </wp:positionV>
                <wp:extent cx="301053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94.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1524000</wp:posOffset>
                </wp:positionV>
                <wp:extent cx="30105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120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1819275</wp:posOffset>
                </wp:positionV>
                <wp:extent cx="301053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143.2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980</wp:posOffset>
                </wp:positionH>
                <wp:positionV relativeFrom="paragraph">
                  <wp:posOffset>3990975</wp:posOffset>
                </wp:positionV>
                <wp:extent cx="30105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14.2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980</wp:posOffset>
                </wp:positionH>
                <wp:positionV relativeFrom="paragraph">
                  <wp:posOffset>4286250</wp:posOffset>
                </wp:positionV>
                <wp:extent cx="30105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37.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0980</wp:posOffset>
                </wp:positionH>
                <wp:positionV relativeFrom="paragraph">
                  <wp:posOffset>4543425</wp:posOffset>
                </wp:positionV>
                <wp:extent cx="301053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57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0980</wp:posOffset>
                </wp:positionH>
                <wp:positionV relativeFrom="paragraph">
                  <wp:posOffset>4886325</wp:posOffset>
                </wp:positionV>
                <wp:extent cx="30105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384.7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3990975</wp:posOffset>
                </wp:positionV>
                <wp:extent cx="301053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14.2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920</wp:posOffset>
                </wp:positionH>
                <wp:positionV relativeFrom="paragraph">
                  <wp:posOffset>4286250</wp:posOffset>
                </wp:positionV>
                <wp:extent cx="301053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37.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9920</wp:posOffset>
                </wp:positionH>
                <wp:positionV relativeFrom="paragraph">
                  <wp:posOffset>4543425</wp:posOffset>
                </wp:positionV>
                <wp:extent cx="301053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57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4886325</wp:posOffset>
                </wp:positionV>
                <wp:extent cx="301053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84.75pt;width:23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80</wp:posOffset>
                </wp:positionH>
                <wp:positionV relativeFrom="paragraph">
                  <wp:posOffset>885825</wp:posOffset>
                </wp:positionV>
                <wp:extent cx="301053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69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885825</wp:posOffset>
                </wp:positionV>
                <wp:extent cx="301053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69.75pt;width:237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ork in a hospital.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white" stroked="t" o:allowincell="f" style="position:absolute;margin-left:-17.4pt;margin-top:67.9pt;width:162.55pt;height:14.2pt;mso-wrap-style:none;v-text-anchor:middle" type="_x0000_t136">
            <v:path textpathok="t"/>
            <v:textpath on="t" fitshape="t" string="She is a shop assistant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9.6pt;margin-top:67.9pt;width:197.2pt;height:14.2pt;mso-wrap-style:none;v-text-anchor:middle" type="_x0000_t136">
            <v:path textpathok="t"/>
            <v:textpath on="t" fitshape="t" string="She is an interpreter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arning about a Job</w:t>
      </w:r>
    </w:p>
    <w:p>
      <w:pPr>
        <w:pStyle w:val="Normal"/>
        <w:tabs>
          <w:tab w:val="clear" w:pos="720"/>
          <w:tab w:val="left" w:pos="3795" w:leader="none"/>
        </w:tabs>
        <w:ind w:left="-99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ructions: If you want to get a particular type of job, you need to design your resume to highlight the skills and experience you possess to fit that job. That means you'll probably have to conduct a bit of research to see what potential employers are looking for.</w:t>
      </w:r>
    </w:p>
    <w:p>
      <w:pPr>
        <w:pStyle w:val="Normal"/>
        <w:tabs>
          <w:tab w:val="clear" w:pos="720"/>
          <w:tab w:val="left" w:pos="3795" w:leader="none"/>
        </w:tabs>
        <w:ind w:left="-99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 the questions below based on the type of job you hope to obtain.</w:t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What are some of the job titles you plan to apply for?</w:t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What type of degree or training is required for the job?</w:t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What courses that you've taken are relevant to the job?</w:t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What are the duties of a person in that position?</w:t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What skills should a person in that position possess?</w:t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What experience is needed to get the job?</w:t>
      </w:r>
    </w:p>
    <w:sectPr>
      <w:type w:val="nextPage"/>
      <w:pgSz w:w="12240" w:h="15840"/>
      <w:pgMar w:left="1440" w:right="72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6:00Z</dcterms:created>
  <dc:creator>EnglishRoom02</dc:creator>
  <dc:description/>
  <cp:keywords/>
  <dc:language>en-US</dc:language>
  <cp:lastModifiedBy>Claudia Silva Moreno</cp:lastModifiedBy>
  <dcterms:modified xsi:type="dcterms:W3CDTF">2020-04-22T23:26:00Z</dcterms:modified>
  <cp:revision>2</cp:revision>
  <dc:subject/>
  <dc:title>What job is it</dc:title>
</cp:coreProperties>
</file>